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400"/>
        <w:gridCol w:w="648"/>
        <w:gridCol w:w="2412"/>
      </w:tblGrid>
      <w:tr>
        <w:trPr>
          <w:trHeight w:val="402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0"/>
                <w:szCs w:val="30"/>
              </w:rPr>
              <w:t>:1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93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2"/>
                <w:szCs w:val="32"/>
              </w:rPr>
              <w:t>税务师事务所“营改增”参训人员名额分配表</w:t>
            </w:r>
          </w:p>
        </w:tc>
      </w:tr>
      <w:tr>
        <w:trPr>
          <w:trHeight w:val="5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0"/>
                <w:szCs w:val="30"/>
              </w:rPr>
              <w:t>税务师事务所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0"/>
                <w:szCs w:val="30"/>
              </w:rPr>
              <w:t>参训名额分配表</w:t>
            </w: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30"/>
                <w:szCs w:val="30"/>
              </w:rPr>
              <w:t>人</w:t>
            </w: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天健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中汇（浙江）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南方（杭州）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中瑞江南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天瑞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杭州萧然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中瑞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永大德宏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佳信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杭州中恒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富春江税务师事务所有限责任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浙经天策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杭州联信税务师事务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中兴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乐清求是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瑞安新一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台州中天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华夏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天恒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杭州富春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天顾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杭州新华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青泰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通达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义乌至诚税务师事务所有限责任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杭州立信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杭州普华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丽水方立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宏诚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金桥税务师事务所有限责任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杭州瑞信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临安钱王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新昌国瑞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温岭正泰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杭州中诚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嵊州信元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东阳圣华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兰溪开泰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舟山瑞诚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浙江凯达信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兰溪中穗税务师事务所有限责任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仙居县永安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舟山安信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苍南天华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海盐现代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金华东方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东阳恒昌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安吉中联合伙税务师事务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杭州天元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诸暨天地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海盐东信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东阳八方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衢州纳信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黄岩宏正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杭州正一税务师事务所有限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嘉兴华信税务师事务所（普通合伙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安吉诚泰税务师事务所（普通合伙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安吉正天瑞税务师事务所（普通合伙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龙游世纪税务师事务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杭州珠峰税务师事务所（普通合伙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湖州金溢税务师事务所（普通合伙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临海东都税务师事务所（普通合伙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                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参训人数合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20:00Z</dcterms:created>
  <dc:creator> </dc:creator>
  <dc:description/>
  <cp:keywords/>
  <dc:language>en-US</dc:language>
  <cp:lastModifiedBy> </cp:lastModifiedBy>
  <dcterms:modified xsi:type="dcterms:W3CDTF">2016-07-14T02:21:00Z</dcterms:modified>
  <cp:revision>2</cp:revision>
  <dc:subject/>
  <dc:title/>
</cp:coreProperties>
</file>