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right="278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省税协资本市场涉税业务培训班学员报名表</w:t>
      </w:r>
    </w:p>
    <w:p>
      <w:pPr>
        <w:pStyle w:val="Normal"/>
        <w:spacing w:lineRule="exact" w:line="560"/>
        <w:ind w:right="27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税务师事务所全称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97"/>
        <w:gridCol w:w="720"/>
        <w:gridCol w:w="720"/>
        <w:gridCol w:w="756"/>
        <w:gridCol w:w="2733"/>
        <w:gridCol w:w="1440"/>
        <w:gridCol w:w="2160"/>
        <w:gridCol w:w="1440"/>
        <w:gridCol w:w="1440"/>
        <w:gridCol w:w="878"/>
      </w:tblGrid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接站</w:t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填表说明：“到达方式”一栏填写交通工具以及航班号或车次；乘坐高铁须注明终到站（大连北站或大连站）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按各事务所在网上报名先后次序选取前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名执业税务师参加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此表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前，发电子邮件到浙江省注册税务师协会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zjctaa@sina.com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taa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4:00Z</dcterms:created>
  <dc:creator>ZJTAX</dc:creator>
  <dc:description/>
  <cp:keywords/>
  <dc:language>en-US</dc:language>
  <cp:lastModifiedBy> </cp:lastModifiedBy>
  <cp:lastPrinted>2016-07-18T09:28:00Z</cp:lastPrinted>
  <dcterms:modified xsi:type="dcterms:W3CDTF">2014-07-18T03:04:00Z</dcterms:modified>
  <cp:revision>2</cp:revision>
  <dc:subject/>
  <dc:title>浙江省注册税务师协会</dc:title>
</cp:coreProperties>
</file>