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执业税务师继续教育培训预报名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税务师事务所全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                 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经办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  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    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722"/>
        <w:gridCol w:w="2859"/>
        <w:gridCol w:w="2501"/>
        <w:gridCol w:w="1452"/>
      </w:tblGrid>
      <w:tr>
        <w:trPr>
          <w:trHeight w:val="685" w:hRule="atLeast"/>
        </w:trPr>
        <w:tc>
          <w:tcPr>
            <w:tcW w:w="5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参加执业税务师人数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安排（请详细填写）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住宿（人数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就餐（人数）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营改增操作实务培训班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日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营改增操作实务培训班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日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土地增值税清算业务培训班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涉税专项业务培训班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本市场涉税业务培训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食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清楚、准确填写以上表格，务必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将此表以文本形式通过电子邮件发送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wtang@zhcpa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唐玮、董巍，电话：</w:t>
      </w:r>
      <w:r>
        <w:rPr>
          <w:rFonts w:cs="宋体;SimSun" w:ascii="宋体;SimSun" w:hAnsi="宋体;SimSun"/>
          <w:kern w:val="0"/>
          <w:sz w:val="24"/>
          <w:szCs w:val="24"/>
        </w:rPr>
        <w:t>0571-8887997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8879966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3:00Z</dcterms:created>
  <dc:creator>Administrator</dc:creator>
  <dc:description/>
  <cp:keywords/>
  <dc:language>en-US</dc:language>
  <cp:lastModifiedBy>user</cp:lastModifiedBy>
  <cp:lastPrinted>2017-04-14T13:06:00Z</cp:lastPrinted>
  <dcterms:modified xsi:type="dcterms:W3CDTF">2017-04-17T11:48:00Z</dcterms:modified>
  <cp:revision>11</cp:revision>
  <dc:subject/>
  <dc:title/>
</cp:coreProperties>
</file>