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6280"/>
      </w:tblGrid>
      <w:tr>
        <w:trPr>
          <w:trHeight w:val="45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中税协（一期）高端人才名单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久益华瑞（北京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艳富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汇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东穗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伟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永大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永大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洪武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久益华瑞（北京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霞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国锐信达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瑞诚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丽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久益华瑞（北京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凤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联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智墨税务师事务所（普通合伙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财仁合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培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檀诚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颖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睿合达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红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尼泰（北京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澄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致同（北京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致同（北京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月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德瑞通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瑞岳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恒诚信远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永大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美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瑞岳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春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汇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燕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恒诚信远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晶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恒诚信远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嘉慧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嘉慧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春红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倚天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成钢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尼泰（天津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彩桥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文英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娜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长河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兆民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山天政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泓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长河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青梅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占宾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永大维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红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汇山西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桂花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市通源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屹梅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辽市中汇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宫春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峰元宝区祥和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鑫诚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世盛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国富浩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同飞耿琰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国富浩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爱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中税普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玉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远恒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窦彬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中税普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雪梅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阳佳恒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集元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红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亨通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爽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瑞岳华税务师事务所有限公司吉林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胜男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通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正和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善鸿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万隆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永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民新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蕾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德勤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鹏志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中瑞岳华税务师事务所有限公司上海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琳方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兵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琳方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喜凤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方正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春梅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市国瑞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东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苏税讯通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昕淼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汇江苏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智慧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金瑞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颖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峰上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建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峰上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一军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峰上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丽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瑞岳华税务师事务所江苏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鱼翔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瑞安达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芬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江国瑞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青勇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江国瑞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谈企迪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金瑞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峥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城市国信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江市国瑞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尼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）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陆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天业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世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天业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燕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通天业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红芬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镇江恒信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岳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州中天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瑞安新一税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伯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中兴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菊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余杭东方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港城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成民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兴信业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子雄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箫然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永康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舟山安信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凌燕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舟山安信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静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金桥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永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州中天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智慧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州中天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路路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中佳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海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中佳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音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中佳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嘉兴中佳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健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健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宝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州道盛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云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中铭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伟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州远程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集闯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苍南玉龙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建群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宁正大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振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佳信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晓娜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加晟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东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加晟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军央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慈溪三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玉芬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百源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溪红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海跃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争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正源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立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汇（宁波）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光斌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德威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雷鸣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汇（宁波）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宁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天长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瑞梅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科信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少卿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慈溪三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旭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慈溪奇生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三港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世浩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天长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绍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金源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婷婷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肥盛世华泰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亿川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兴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陵华诚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学龙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金源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京华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州中翰鑫金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占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泉州中瑞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叶振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昇通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培霞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红大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东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市中滔华益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晖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国正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震旦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国正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瑞云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国正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旭红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谌永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娟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永大税务师事务所有限公司厦门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朝燕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红大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涂惠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智诚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琦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德镇市高岭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中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筱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州中税智律税务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勇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中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建金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中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拥军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中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乃果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安百舜联合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京波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中税网俊杰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波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淄博神舟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营宏祥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学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安致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颖臻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振青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信税务师事务所有限公司河南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秋云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大信中兴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丽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天健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彦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立信天玺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亚琼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思威尔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汉松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天帮税务师事务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永年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北诚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玉莲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信税务师事务所有限公司湘西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华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太鹏盛税务师事务所湖南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杰能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岭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文锦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岭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正中国穗税务师事务所有限公司番禹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众环海华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书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众环海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瑞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市新东山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志香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宏凯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逢荣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岭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学亮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宜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涛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宜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建德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潮州市裕诚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信达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素云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协诚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建业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聂惠婵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海清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正中国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绮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新东山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伟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峰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健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岭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志冬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宜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丽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宜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淡蓝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领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清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飒英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德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少祥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大信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永和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小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永和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兆棋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汇丰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承烈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汕特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惠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瑞扬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玉宝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双捷税务师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爱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恒诚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思创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友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市智远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永敬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太鹏盛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市双捷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晓斌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中瑞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华瑞阳光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恩余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口锦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秀军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科信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睿捷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永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金瑞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章礼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光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信税务师事务所有限公司重庆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陶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布锐之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阳芬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恒照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左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渐近线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中翰九略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键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川宇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君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君阳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兴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一点通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诚睿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胜良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川宇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兴鑫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志兵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中税网立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太鹏盛税务师事务所有限公司成都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庆涛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节嘉禾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满兴茂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应琴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信税务师事务所有限公司贵州分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义贤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邝湧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尼泰（贵州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渝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勤实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淑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中瑞岳华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爱菊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德利信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文翔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祥盛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巧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新富德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瑞友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健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联税务师事务所（陕西）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汉军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中四方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淑芳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方正税务师事务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建华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肃天一四柱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林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肃信立德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芸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双林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凤丽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什鑫辉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俊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尼泰（新疆）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戈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绿洲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志勇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华瑞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洪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华瑞税务师事务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金英税务师事务所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霞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中兴税务师事务所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祝娴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疆盈元金石税务师事务所有限责任公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2:00Z</dcterms:created>
  <dc:creator>乔娇娇</dc:creator>
  <dc:description/>
  <cp:keywords/>
  <dc:language>en-US</dc:language>
  <cp:lastModifiedBy> </cp:lastModifiedBy>
  <dcterms:modified xsi:type="dcterms:W3CDTF">2017-05-22T07:42:00Z</dcterms:modified>
  <cp:revision>2</cp:revision>
  <dc:subject/>
  <dc:title>中税协（一期）高端人才名单</dc:title>
</cp:coreProperties>
</file>