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1</w:t>
      </w:r>
    </w:p>
    <w:p>
      <w:pPr>
        <w:pStyle w:val="Normal"/>
        <w:widowControl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kern w:val="0"/>
          <w:sz w:val="40"/>
          <w:szCs w:val="20"/>
        </w:rPr>
      </w:pPr>
      <w:r>
        <w:rPr>
          <w:rFonts w:ascii="楷体" w:hAnsi="楷体" w:cs="楷体" w:eastAsia="楷体"/>
          <w:kern w:val="0"/>
          <w:sz w:val="40"/>
          <w:szCs w:val="20"/>
        </w:rPr>
        <w:t>税务师事务所参训人员名额分配表</w:t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20"/>
          <w:szCs w:val="20"/>
        </w:rPr>
      </w:pPr>
      <w:r>
        <w:rPr>
          <w:rFonts w:eastAsia="楷体" w:cs="楷体" w:ascii="楷体" w:hAnsi="楷体"/>
          <w:kern w:val="0"/>
          <w:sz w:val="20"/>
          <w:szCs w:val="20"/>
        </w:rPr>
      </w:r>
    </w:p>
    <w:tbl>
      <w:tblPr>
        <w:tblW w:w="8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20"/>
        <w:gridCol w:w="1460"/>
        <w:gridCol w:w="1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税务师事务所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一班分配数（人数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二班分配数（人数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安吉诚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安吉正天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苍南玉龙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常山柚乡合伙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淳安永盛税务师事务所（普通合伙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淳安振业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德清安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德清天勤税务师事务所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东阳圣华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海宁正大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海盐东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海盐现代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博华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辰光税务师事务所（普通合伙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76933C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76933C"/>
                <w:kern w:val="0"/>
                <w:sz w:val="22"/>
                <w:szCs w:val="22"/>
              </w:rPr>
              <w:t>杭州德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杭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嘉健税务师事务所（普通合伙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杭州江南税务师事务所有限公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立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联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color w:val="76933C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76933C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" w:hAnsi="楷体" w:cs="宋体;SimSun" w:eastAsia="楷体"/>
                <w:color w:val="76933C"/>
                <w:kern w:val="0"/>
                <w:sz w:val="22"/>
                <w:szCs w:val="22"/>
              </w:rPr>
              <w:t>杭州栎源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普华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瑞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天诚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天铭税务师事务所（普通合伙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天平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76933C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76933C"/>
                <w:kern w:val="0"/>
                <w:sz w:val="22"/>
                <w:szCs w:val="22"/>
              </w:rPr>
              <w:t>杭州天元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万信智汇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萧然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萧永税务师事务所（普通合伙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新华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杭州新纪元税务师事务所有限公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信永中和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永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余杭东方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振华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正大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税务师事务所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一班分配数（人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二班分配数（人数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至诚税务师事务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中大税务师事务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中恒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中利华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中联天和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中铭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中税税务所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中兴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76933C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76933C"/>
                <w:kern w:val="0"/>
                <w:sz w:val="22"/>
                <w:szCs w:val="22"/>
              </w:rPr>
              <w:t>杭州众税税务所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杭州珠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湖州国瑞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湖州恒盛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湖州金财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湖州金溢税务师事务所（普通合伙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湖州正大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湖州中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嘉善银鑫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嘉兴联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嘉兴信业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嘉兴中佳税务师事务所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嘉兴中明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建德华兴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江山虎城合伙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金华东方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金华公众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金华天成税务师事务所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京洲联信（杭州）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兰溪中穗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乐清求是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丽水方立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丽水万邦天义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丽水伟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临海中鑫金纬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龙泉诚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龙游世纪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南方（杭州）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平阳公正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平阳雁翔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浦江丰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76933C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76933C"/>
                <w:kern w:val="0"/>
                <w:sz w:val="22"/>
                <w:szCs w:val="22"/>
              </w:rPr>
              <w:t>浦江普信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76933C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76933C"/>
                <w:kern w:val="0"/>
                <w:sz w:val="22"/>
                <w:szCs w:val="22"/>
              </w:rPr>
              <w:t>衢州大成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税务师事务所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一班分配数（人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二班分配数（人数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衢州国瑞税务师事务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衢州纳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衢州浙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衢州正信合伙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瑞安新一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绍兴天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绍兴同晖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嵊州大诚合伙税务师事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松阳众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76933C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76933C"/>
                <w:kern w:val="0"/>
                <w:sz w:val="22"/>
                <w:szCs w:val="22"/>
              </w:rPr>
              <w:t>遂昌蓝天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州宏振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州江河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州市黄岩金桥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州市路桥鼎力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州市路桥金水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州市路桥蓝天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州远程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州正和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州中天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天健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天台方圆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桐庐鑫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桐庐真圆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桐乡国立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温岭市天平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温岭鑫泰合伙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温岭正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温州港城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温州恒成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温州联明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温州天平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武义信达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仙居县永安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新昌国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新昌弘立合伙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新昌信安达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亚太鹏盛（浙江）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亚太鹏盛税务师事务所有限公司绍兴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义乌至诚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永嘉县阳光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永康市双和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税务师事务所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一班分配数（人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二班分配数（人数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长兴金桥税务师事务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长兴天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长兴中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富春江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宏诚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宏达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华夏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黄岩宏正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汇联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佳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嘉晟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金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天顾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天恒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天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通达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同方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万邦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印相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永大德宏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浙经天策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正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中瑞江南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中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中兴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中业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众顺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浙江众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汇（浙江）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税网天运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舟山开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舟山瑞诚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舟山市普陀安舟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合  计  人  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4:00Z</dcterms:created>
  <dc:creator>Administrator</dc:creator>
  <dc:description/>
  <cp:keywords/>
  <dc:language>en-US</dc:language>
  <cp:lastModifiedBy>user</cp:lastModifiedBy>
  <dcterms:modified xsi:type="dcterms:W3CDTF">2018-07-30T06:24:00Z</dcterms:modified>
  <cp:revision>2</cp:revision>
  <dc:subject/>
  <dc:title/>
</cp:coreProperties>
</file>