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b/>
          <w:b/>
          <w:bCs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kern w:val="0"/>
          <w:sz w:val="32"/>
          <w:szCs w:val="32"/>
        </w:rPr>
        <w:t>附件：</w:t>
      </w:r>
      <w:r>
        <w:rPr>
          <w:rFonts w:cs="宋体;es New Roman" w:ascii="宋体;es New Roman" w:hAnsi="宋体;es New Roman"/>
          <w:b/>
          <w:bCs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firstLine="1970"/>
        <w:rPr>
          <w:rFonts w:ascii="仿宋_GB2312;仿宋" w:hAnsi="仿宋_GB2312;仿宋" w:eastAsia="仿宋_GB2312;仿宋" w:cs="宋体;es New Roman"/>
          <w:b/>
          <w:b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/>
          <w:sz w:val="32"/>
          <w:szCs w:val="32"/>
        </w:rPr>
        <w:t>税务师事务所参训人员名额分配表</w:t>
      </w:r>
    </w:p>
    <w:tbl>
      <w:tblPr>
        <w:tblW w:w="8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41"/>
        <w:gridCol w:w="1134"/>
        <w:gridCol w:w="1245"/>
      </w:tblGrid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事务所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第一期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分配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第二期分配人数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中瑞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万邦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中汇（浙江）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华夏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同方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金瑞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天瑞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宏诚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浙经天策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合益税务所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天健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中税网天运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新中天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佳信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天顾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中大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中诚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 xml:space="preserve">杭州江南税务师事务所有限公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瑞信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立信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汇联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正瑞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天平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正一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华磊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敬业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天恒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天诚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正大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中兴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中利华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中恒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五联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振华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亚太鹏盛（浙江）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永大德宏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中税税务所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至诚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珠峰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中铭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北京中瑞岳华税务师事务所浙江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立信税务师事务所有限公司浙江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嘉健税务师事务所（普通合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万信智汇税务师事务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京洲联信（杭州）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天铭税务师事务所（普通合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中税联众（北京）税务师事务所有限公司杭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萧然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萧永税务师事务所（普通合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大驰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余杭东方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印相税务师事务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富春江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桐庐真圆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临安钱王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建德华兴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淳安永盛税务师事务所（普通合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温州正益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温州恒成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乐清求是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嘉晟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瑞安新一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平阳公正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平阳雁翔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苍南玉龙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苍南天华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绍兴东方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通达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绍兴天鹰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中兴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绍兴益地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亚太鹏盛税务师事务所有限公司绍兴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众顺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新昌信安达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嵊州剡穗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嵊州大诚合伙税务师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绍兴同晖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嘉兴中佳税务师事务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嘉兴中明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嘉兴华信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嘉兴联新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嘉兴安禾信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海宁正大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凯达信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海盐东信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桐乡国立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桐乡市鑫业会计税务师事务所有限公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（原桐乡市兴业税务师事务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嘉兴市方联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湖州中瑞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湖州天瑞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湖州中恒合伙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湖州恒盛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湖州金财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德清安信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德清臻诚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安吉至信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安吉中联合伙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安吉正天瑞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金华中瑞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金华天成税务师事务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义乌至诚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义乌广源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东阳恒昌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东阳八方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东阳圣华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省磐安诚信税务师事务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武义信达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衢州国瑞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衢州正信合伙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衢州纳信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龙游永信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龙游世纪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台州宏振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台州中天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台州远程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台州市黄岩金桥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黄岩宏正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台州市路桥金水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台州市路桥蓝天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台州北辰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温岭正泰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台州正和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临海中鑫金纬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仙居县安洲合伙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鸿瑞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舟山安信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舟山市普陀安舟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舟山开新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浙江中业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丽水方立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缙云星光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缙云好邦合伙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龙泉诚信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青田正信合伙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松阳众信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云和县万兴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庆元菇城税务师事务所（普通合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丽水伟峰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杭州德丰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致同（北京）税务师事务所有限责任公司杭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衢州大成税务师事务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杭州天元税务师事务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丽水天勤税务师事务所（普通合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范敏逸税务师事务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武义恒汇税务师事务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中瑞德诚税务师事务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康峰税务师事务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良致众诚税务师事务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国信税务师事务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浦信税务师事务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科信鹏富普华税务师事务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杭州通济税务师事务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温岭市天平税务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3:00Z</dcterms:created>
  <dc:creator>Administrator</dc:creator>
  <dc:description/>
  <cp:keywords/>
  <dc:language>en-US</dc:language>
  <cp:lastModifiedBy>user</cp:lastModifiedBy>
  <dcterms:modified xsi:type="dcterms:W3CDTF">2019-06-12T07:24:00Z</dcterms:modified>
  <cp:revision>2</cp:revision>
  <dc:subject/>
  <dc:title/>
</cp:coreProperties>
</file>