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auto" w:line="360"/>
        <w:ind w:firstLine="197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税务师事务所参训人员名额分配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40"/>
        <w:gridCol w:w="1080"/>
        <w:gridCol w:w="108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务所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分配名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分配名额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瑞江南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邦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汇（浙江）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夏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同方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浙经天策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合益税务所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健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税网天运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宏达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新中天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佳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天顾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新纪元税务师事务所有限公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杭州江南税务师事务所有限公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瑞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立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汇联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正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平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新华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正大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利华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恒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五联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振华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北斗星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鹏盛（浙江）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永大德宏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珠峰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铭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瑞岳华税务师事务所浙江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（杭州）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信税务师事务所有限公司浙江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嘉健税务师事务所（普通合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税联众（北京）税务师事务所有限公司杭州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萧然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大驰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余杭东方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印相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富春江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博华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安诚和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华兴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德新安江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安振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辰光税务师事务所（普通合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欣荣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恒成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求是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玉龙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东方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通达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天鹰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兴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绍兴益地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众顺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国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弘立合伙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昌信安达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嵊州信元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中佳税务师事务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信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中明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华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联新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众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正大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盐东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信成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湖正元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乡市鑫业会计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嘉兴市方联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中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天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恒盛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金财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正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诚佳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安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天勤税务师事务所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臻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金溢税务师事务所（普通合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诚泰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中联合伙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正天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天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中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公众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金桥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至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广源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义乌亿沣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阳圣华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义信达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正信合伙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衢州浙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游世纪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宏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化源正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中天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远程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明正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天元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市黄岩金桥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岭正泰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州正和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鸿瑞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瑞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普陀中鸿诚益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舟山安信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业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方立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缙云星光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田华强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遂昌蓝天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中世华铵税务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萧审税务师事务所合伙企业（普通合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致同（北京）税务师事务所有限责任公司杭州分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衢州大成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丽水天勤税务师事务所（普通合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范敏逸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杭信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中瑞德诚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华三合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康峰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宁正明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国信税务师事务所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">
    <w:name w:val="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29:00Z</dcterms:created>
  <dc:creator>Administrator</dc:creator>
  <dc:description/>
  <cp:keywords/>
  <dc:language>en-US</dc:language>
  <cp:lastModifiedBy>user</cp:lastModifiedBy>
  <dcterms:modified xsi:type="dcterms:W3CDTF">2019-06-21T03:29:00Z</dcterms:modified>
  <cp:revision>2</cp:revision>
  <dc:subject/>
  <dc:title/>
</cp:coreProperties>
</file>