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197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税务师事务所参训人员名额分配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00"/>
        <w:gridCol w:w="1460"/>
        <w:gridCol w:w="150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分配人数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分配人数）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瑞江南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华夏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同方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宏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合益税务所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健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税网天运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佳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顾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中大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杭州新纪元税务师事务所有限公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华凌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瑞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汇联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天平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华磊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敬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恒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天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正大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信永中和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中利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杭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中恒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中浙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振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太鹏盛（浙江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永大德宏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中税税务所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珠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瑞岳华税务师事务所浙江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（杭州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信税务师事务所有限公司浙江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万信智汇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税联众（北京）税务师事务所有限公司杭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润（杭州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萧然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萧永税务师事务所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余杭东方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印相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富春江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庐鑫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钱王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诚和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新安江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永盛税务师事务所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联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港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中翰德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正益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开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国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恒成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嘉晟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安新一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嘉金桥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阳公正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玉龙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顺中信税务师事务所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东方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通达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天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益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太鹏盛税务师事务所有限公司绍兴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暨天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昌国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州信元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同晖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中佳税务师事务所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信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华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安禾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善银鑫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众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盐现代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湖信成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乡国立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中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恒盛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金财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诚佳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清臻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吉至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吉正天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兴金桥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兴中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东方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中瑞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天成税务师事务所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至诚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阳恒昌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阳圣华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溪开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磐安诚信税务师事务所有限责任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康市双和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正信合伙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纳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化源正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明正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黄岩金桥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北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岭正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中鑫金纬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方圆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天信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联合合伙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正鑫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普陀中鸿诚益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开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方立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国立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缙云星光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田华强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和县万兴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元菇城税务师事务所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伟峰税务师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萧审税务师事务所合伙企业（普通合伙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致同（北京）税务师事务所有限责任公司杭州分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暨市信瑞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众税税务所事务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义恒汇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三合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正明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上瑞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求真税务师事务所有限公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9:00Z</dcterms:created>
  <dc:creator>Administrator</dc:creator>
  <dc:description/>
  <cp:keywords/>
  <dc:language>en-US</dc:language>
  <cp:lastModifiedBy>user</cp:lastModifiedBy>
  <dcterms:modified xsi:type="dcterms:W3CDTF">2019-06-21T03:49:00Z</dcterms:modified>
  <cp:revision>2</cp:revision>
  <dc:subject/>
  <dc:title/>
</cp:coreProperties>
</file>