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税务鉴证业务（二）培训班报名表（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事务所全称（章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经办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 xml:space="preserve">    联系电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5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10"/>
        <w:gridCol w:w="1547"/>
        <w:gridCol w:w="2430"/>
        <w:gridCol w:w="1767"/>
        <w:gridCol w:w="1771"/>
        <w:gridCol w:w="1764"/>
        <w:gridCol w:w="1780"/>
        <w:gridCol w:w="1314"/>
      </w:tblGrid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请打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间写“包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中餐请打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晚餐请打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期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四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日期</w:t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8"/>
        </w:rPr>
        <w:t>注：清楚、准确填写以上表格，参加班期数必须注明，务必于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日前将表格通过发送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wtang@zhcpa.cn</w:t>
        </w:r>
      </w:hyperlink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唐玮、董巍，电话：</w:t>
      </w:r>
      <w:r>
        <w:rPr>
          <w:rFonts w:cs="宋体;SimSun" w:ascii="宋体;SimSun" w:hAnsi="宋体;SimSun"/>
          <w:sz w:val="24"/>
          <w:szCs w:val="28"/>
        </w:rPr>
        <w:t>0571-8887997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8879966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1:00Z</dcterms:created>
  <dc:creator>Administrator</dc:creator>
  <dc:description/>
  <cp:keywords/>
  <dc:language>en-US</dc:language>
  <cp:lastModifiedBy>user</cp:lastModifiedBy>
  <dcterms:modified xsi:type="dcterms:W3CDTF">2019-08-01T02:06:00Z</dcterms:modified>
  <cp:revision>3</cp:revision>
  <dc:subject/>
  <dc:title/>
</cp:coreProperties>
</file>