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</w:p>
    <w:p>
      <w:pPr>
        <w:pStyle w:val="Normal"/>
        <w:spacing w:lineRule="auto" w:line="360"/>
        <w:ind w:firstLine="197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税务师事务所参训人员名额分配表</w:t>
      </w:r>
    </w:p>
    <w:tbl>
      <w:tblPr>
        <w:tblW w:w="94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680"/>
        <w:gridCol w:w="1440"/>
        <w:gridCol w:w="1500"/>
      </w:tblGrid>
      <w:tr>
        <w:trPr>
          <w:trHeight w:val="7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分配人数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分配人数）</w:t>
            </w:r>
          </w:p>
        </w:tc>
      </w:tr>
      <w:tr>
        <w:trPr>
          <w:trHeight w:val="4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中瑞江南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中瑞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汇（浙江）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华夏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同方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金瑞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天瑞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宏诚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浙经天策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税网天运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新中天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佳信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中联天和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中诚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杭州江南税务师事务所有限公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立信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正瑞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正一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新华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天恒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正大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中兴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杭瑞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中浙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永大德宏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至诚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方（杭州）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嘉健税务师事务所（普通合伙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京洲联信（杭州）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萧然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萧永税务师事务所（普通合伙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余杭东方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博华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桐庐正信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德华兴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德新安江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淳安振业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辰光税务师事务所（普通合伙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欣荣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中翰德嘉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振达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天平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清求是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嘉晟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瑞安新一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阳雁翔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苍南天华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通达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中兴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众顺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昌国瑞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昌信安达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嵊州剡穗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嵊州大诚合伙税务师事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中佳税务师事务所有限责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中明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联新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天应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宁正大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盐东信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湖正元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桐乡市鑫业会计税务师事务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国瑞税务师事务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中恒合伙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汇丰合伙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正诚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清安信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清天勤税务师事务所有限责任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金溢税务师事务所（普通合伙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吉诚泰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兴金桥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兴天衡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众泰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中税通税务师事务所合伙企业（普通合伙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金桥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义乌广源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阳恒昌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阳八方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溪中穗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义信达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国瑞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正信合伙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衢州浙瑞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游永信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游世纪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山虎城合伙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山柚乡合伙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中天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天元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黄岩宏正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市路桥金水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正和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鸿瑞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台天信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瑞诚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安信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中业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方立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水万邦天义税务师事务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缙云好邦合伙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松阳众信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庆元濛洲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蓝天税务师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清金税税务师事务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嘉兴中正税务师事务所有限公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众税税务所事务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范敏逸税务师事务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尤尼泰税务师事务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康峰税务师事务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浦信税务师事务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科信鹏富普华税务师事务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骁瑞税务师事务所有限公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40:00Z</dcterms:created>
  <dc:creator>Administrator</dc:creator>
  <dc:description/>
  <cp:keywords/>
  <dc:language>en-US</dc:language>
  <cp:lastModifiedBy>user</cp:lastModifiedBy>
  <dcterms:modified xsi:type="dcterms:W3CDTF">2019-08-01T01:41:00Z</dcterms:modified>
  <cp:revision>2</cp:revision>
  <dc:subject/>
  <dc:title/>
</cp:coreProperties>
</file>