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税务师事务所税收筹划咨询业务人才培养研讨班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事务所全称（章）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8"/>
        </w:rPr>
        <w:t xml:space="preserve">        经办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8"/>
        </w:rPr>
        <w:t xml:space="preserve">    联系电话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5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0"/>
        <w:gridCol w:w="1547"/>
        <w:gridCol w:w="2430"/>
        <w:gridCol w:w="1767"/>
        <w:gridCol w:w="1771"/>
        <w:gridCol w:w="1764"/>
        <w:gridCol w:w="1547"/>
        <w:gridCol w:w="1547"/>
      </w:tblGrid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必填</w:t>
            </w:r>
            <w:r>
              <w:rPr>
                <w:rFonts w:cs="宋体" w:ascii="宋体" w:hAnsi="宋体"/>
                <w:b/>
                <w:sz w:val="24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宿请打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包间写“包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中餐请打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晚餐请打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期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第几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到日期</w:t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清楚、准确填写以上表格，参加班期数必须注明，务必于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8</w:t>
      </w:r>
      <w:r>
        <w:rPr>
          <w:rFonts w:ascii="宋体" w:hAnsi="宋体" w:cs="宋体"/>
          <w:sz w:val="24"/>
          <w:szCs w:val="28"/>
        </w:rPr>
        <w:t>日前将表格通过发送</w:t>
      </w:r>
      <w:r>
        <w:rPr>
          <w:rFonts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8"/>
          </w:rPr>
          <w:t>wtang@zhcpa.cn</w:t>
        </w:r>
      </w:hyperlink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董巍、唐玮，电话：</w:t>
      </w:r>
      <w:r>
        <w:rPr>
          <w:rFonts w:cs="宋体" w:ascii="宋体" w:hAnsi="宋体"/>
          <w:sz w:val="24"/>
          <w:szCs w:val="28"/>
        </w:rPr>
        <w:t>0571-88879970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88879966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46:59Z</dcterms:created>
  <dc:creator>SXH</dc:creator>
  <dc:description/>
  <dc:language>en-US</dc:language>
  <cp:lastModifiedBy>SXH</cp:lastModifiedBy>
  <dcterms:modified xsi:type="dcterms:W3CDTF">2019-08-15T09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