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：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19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税务师事务所参训人员名额分配表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9"/>
        <w:gridCol w:w="1559"/>
        <w:gridCol w:w="1417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事务所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第一期           分配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第二期           分配人数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中瑞江南税务师事务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万邦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华夏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同方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金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宏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浙经天策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税网天运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宏达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新中天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天顾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中联天和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中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杭州新纪元税务师事务所有限公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华凌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杭州江南税务师事务所有限公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瑞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立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汇联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天平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正一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新华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天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正大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中兴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中恒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五联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振华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亚太鹏盛（浙江）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永大德宏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中税税务所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方（杭州）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京洲联信（杭州）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天铭税务师事务所（普通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税联众（北京）税务师事务所有限公司杭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萧然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余杭东方税务师事务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富春江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桐庐真圆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德华兴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德新安江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淳安振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淳安永盛税务师事务所（普通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温州港城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温州天平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温州恒成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乐清求是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瑞安新一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苍南玉龙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苍南天华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泰顺中信税务师事务所（普通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绍兴东方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绍兴中天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绍兴天鹰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中兴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绍兴益地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昌信安达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嵊州剡穗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嵊州信元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中佳税务师事务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中明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正信天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天应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宁众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宁正大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凯达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盐现代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平湖正元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市方联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州国瑞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州中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州金财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州诚佳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湖州金溢税务师事务所（普通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吉正天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兴中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长兴天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华东方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众泰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华中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华公众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金桥税务师事务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义乌至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义乌开源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溪中穗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溪开泰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省磐安诚信税务师事务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衢州正信合伙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江山宏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中天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远程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明正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江河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天元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黄岩宏正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市路桥金水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市路桥蓝天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北辰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温岭正泰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台州正和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浙江鸿瑞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舟山瑞诚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丽水方立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丽水万邦天义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松阳众信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庆元濛洲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庆元菇城税务师事务所（普通合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遂昌蓝天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绍兴中世华铵税务师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杭州普润达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致同（北京）税务师事务所有限责任公司杭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浦江普信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杭州众税税务所事务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衢州大成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博丰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杭信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中瑞德诚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华三合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杭州国信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嘉兴求真税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1:13Z</dcterms:created>
  <dc:creator>SXH</dc:creator>
  <dc:description/>
  <dc:language>en-US</dc:language>
  <cp:lastModifiedBy>SXH</cp:lastModifiedBy>
  <dcterms:modified xsi:type="dcterms:W3CDTF">2019-08-15T09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