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32"/>
          <w:szCs w:val="32"/>
        </w:rPr>
        <w:t>20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32"/>
          <w:szCs w:val="32"/>
        </w:rPr>
        <w:t>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2"/>
          <w:szCs w:val="32"/>
        </w:rPr>
        <w:t>年度浙江省注税行业先进基层党支部、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优秀共产党员和优秀党务工作者名单</w:t>
      </w:r>
    </w:p>
    <w:tbl>
      <w:tblPr>
        <w:tblW w:w="8955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09"/>
        <w:gridCol w:w="6956"/>
      </w:tblGrid>
      <w:tr>
        <w:trPr>
          <w:trHeight w:val="52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党支部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汇（浙江）税务师事务所党总支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健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浙江知联富春江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瑞安新一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浙江通达税务师事务所党支部</w:t>
            </w:r>
          </w:p>
        </w:tc>
      </w:tr>
      <w:tr>
        <w:trPr>
          <w:trHeight w:val="55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嘉兴知联中佳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正大联合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德清安信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浙江佳信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浙江鸿瑞税务师事务所党支部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敏芳（中汇（浙江）税务师事务所党总支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小红（杭州余杭东方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一范（杭州新纪元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瑶（建德新安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秀燕（浙江嘉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智杨（瑞安新一税务师事务所党支部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道安（平阳公正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志春（绍兴中天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孟叶佳（浙江知联中兴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一波（嘉兴中明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亦芳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海宁众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凌  冠（浙江众泰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滕炜贞 （浙江知联金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  平（武义信达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林章（湖州国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ab/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学锋（长兴金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王良宽（台州北辰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黎娜（舟山瑞诚税务师事务所党支部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海波（丽水知联方立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永坚（松阳众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赵英莲（天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立春（浙江知联富春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勇坚（浙江通达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峰（浙江正大联合税务师事务所党支部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钱  烽（湖州中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振丰（浙江佳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正清（兰溪中穗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新民（衢州正信合伙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长友（浙江鸿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轶君（丽水国立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芸芸（浙江省注册税务师行业党委办公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440"/>
        <w:ind w:left="840" w:hanging="8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00660</wp:posOffset>
                </wp:positionV>
                <wp:extent cx="5229225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8pt;margin-top:1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40"/>
        <w:ind w:left="840" w:hanging="8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抄送：浙江</w:t>
      </w:r>
      <w:r>
        <w:rPr>
          <w:rFonts w:ascii="仿宋_GB2312" w:hAnsi="仿宋_GB2312" w:cs="仿宋_GB2312" w:eastAsia="仿宋_GB2312"/>
          <w:w w:val="95"/>
          <w:kern w:val="0"/>
          <w:szCs w:val="28"/>
        </w:rPr>
        <w:t>省注册税务师协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9685</wp:posOffset>
                </wp:positionV>
                <wp:extent cx="5229225" cy="95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中共浙江省注册税务师行业委员会办公室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5229225" cy="952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5pt;margin-top: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6:00Z</dcterms:created>
  <dc:creator>dell</dc:creator>
  <dc:description/>
  <dc:language>en-US</dc:language>
  <cp:lastModifiedBy>还没想好</cp:lastModifiedBy>
  <cp:lastPrinted>2019-11-21T09:45:00Z</cp:lastPrinted>
  <dcterms:modified xsi:type="dcterms:W3CDTF">2020-09-21T09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