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03"/>
        <w:gridCol w:w="1821"/>
      </w:tblGrid>
      <w:tr>
        <w:trPr>
          <w:trHeight w:val="660" w:hRule="atLeast"/>
        </w:trPr>
        <w:tc>
          <w:tcPr>
            <w:tcW w:w="89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全省税务师行业专家库拟入库人员名单</w:t>
            </w:r>
          </w:p>
        </w:tc>
      </w:tr>
      <w:tr>
        <w:trPr>
          <w:trHeight w:val="285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/10/14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小强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毅诚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智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燕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汇（浙江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淑菠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超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丽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怡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剑英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正瑞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珺婷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余杭东方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晶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瑞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凯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大驰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水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（杭州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伟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（杭州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正峰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瑞江南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子辰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瑞江南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莉蕾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富春江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伟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富春江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带敏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天恒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维力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天恒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建革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平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爱群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万邦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志杰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洲联信（杭州）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艳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敬业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宏森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安信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虹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中税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宁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知联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海江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安新一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云霄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安新一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国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知联港城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义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知联港城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坚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嘉晟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东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通达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勇坚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中兴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伯平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中兴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国刚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嵊州剡穗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未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天鹰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睿锋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清安信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初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知联中佳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中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知联中佳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浩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正大联合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正大联合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建群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信业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成民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盐现代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其祥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佳信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接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佳信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文彩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中瑞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有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金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明荣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知联金桥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生明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鸿瑞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长友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中天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智慧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正和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斌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舟山知联瑞诚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朝军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舟山知联瑞诚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微静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水知联方立税务师事务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勇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serStyle0">
    <w:name w:val="UserStyle_0"/>
    <w:basedOn w:val="Normal"/>
    <w:qFormat/>
    <w:pPr>
      <w:widowControl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9:00Z</dcterms:created>
  <dc:creator>gyb1</dc:creator>
  <dc:description/>
  <dc:language>en-US</dc:language>
  <cp:lastModifiedBy>Administrator</cp:lastModifiedBy>
  <dcterms:modified xsi:type="dcterms:W3CDTF">2020-10-19T09:58:31Z</dcterms:modified>
  <cp:revision>1</cp:revision>
  <dc:subject/>
  <dc:title>浙江省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