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 w:cs="Times New Roman"/>
          <w:b/>
          <w:b/>
          <w:bCs/>
          <w:color w:val="EE0000"/>
          <w:spacing w:val="26"/>
          <w:kern w:val="2"/>
          <w:sz w:val="72"/>
          <w:szCs w:val="72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olor w:val="EE0000"/>
          <w:spacing w:val="26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EE0000"/>
          <w:spacing w:val="26"/>
          <w:kern w:val="2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EE0000"/>
          <w:kern w:val="2"/>
          <w:sz w:val="72"/>
          <w:szCs w:val="72"/>
        </w:rPr>
      </w:pPr>
      <w:r>
        <w:rPr>
          <w:rFonts w:eastAsia="黑体;SimHei" w:cs="Times New Roman" w:ascii="黑体;SimHei" w:hAnsi="黑体;SimHei"/>
          <w:b/>
          <w:bCs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bCs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培养对象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税务师行业高端人才队伍建设，根据税务师行业专业人才队伍建设规划，现将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行业高端人才培养有关工作通知如下：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拔工作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拟新选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高端人才培养对象，具体选拔工作安排如下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高，勤奋好学，爱岗敬业，本职工作业绩突出，具有培养潜力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开拓创新意识、组织协调能力、实践工作能力、分析研究能力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税务师事务所执业，具有税务师（含注册税务师）职业资格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本科以上学历，身体健康，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条件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工作成绩优异受到省（市）级以上表彰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在省（市）级以上各类业务竞赛中获奖励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核心期刊发表过与业务有关的学术论文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中税协业务课题研究，并取得研究成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注册会计师、律师或资产评估师资格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拔程序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公开、公平、择优的原则，个人自愿申报，税务师事务所推荐，地方协会初审汇总，中税协审定后择优录取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申报选拔工作全程采用信息化管理模式，个人申报、税务师事务所推荐、地方税协初审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端人才”管理模块完成相关操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审核截止日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中税协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完成专家审定、公示等工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员可在“中税协信息服务平台”查看申报过程及结果。最终录取通知可在“中国注册税务师协会”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查询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养工作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周期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周期为两年，第一年侧重于高端业务知识提高，在中税协扬州培训基地集中面授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；第二年侧重于综合能力提升，在中税协扬州培训基地集中面授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内容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高端人才国际税收业务税务代理研修班，具体培训课程、时间以培训通知为准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员还须参加中税协网校提供的政治、经济、法律等课程学习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要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两年培养周期内，累计参加面授培训天数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两年培养周期内，参加中税协网校远程培训课时不少于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业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前，须提交两个本人参与的业务实操案例（案例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登录“中税协信息服务平台”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“高端人才”管理模块上传案例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完成上述学习任务，经中税协专家考评合格后，颁发由中国注册税务师协会用印的《中国注册税务师协会高端人才证书》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前年度入选高端人才培养对象，但未完成考核规定培训时间，可申请并入新生培训班学习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年高端人才培养对象名额分配表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格式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0</wp:posOffset>
            </wp:positionH>
            <wp:positionV relativeFrom="page">
              <wp:posOffset>5890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right="-321" w:firstLine="235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乔娇娇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Char Char6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5">
    <w:name w:val="Char Char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3:00Z</dcterms:created>
  <dc:creator>gyb1</dc:creator>
  <dc:description/>
  <cp:keywords/>
  <dc:language>en-US</dc:language>
  <cp:lastModifiedBy>gyb1</cp:lastModifiedBy>
  <dcterms:modified xsi:type="dcterms:W3CDTF">2021-05-13T02:03:00Z</dcterms:modified>
  <cp:revision>1</cp:revision>
  <dc:subject/>
  <dc:title/>
</cp:coreProperties>
</file>