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w w:val="95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5"/>
          <w:sz w:val="32"/>
          <w:szCs w:val="32"/>
        </w:rPr>
        <w:t>浙江省税务师行业基层党组织规范化建设先进单位创建申报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1836"/>
        <w:gridCol w:w="2040"/>
        <w:gridCol w:w="3586"/>
      </w:tblGrid>
      <w:tr>
        <w:trPr>
          <w:trHeight w:val="61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支部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支部书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员数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0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荣誉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7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党建工作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（包括党支部党建工作开展情况、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党员活动室硬件设施情况等，可另附）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备注：申报单位请于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前将此表报送省行业党委。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支部印章：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支部书记（签名）                   申报日期：    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1:00Z</dcterms:created>
  <dc:creator>Administrator</dc:creator>
  <dc:description/>
  <cp:keywords/>
  <dc:language>en-US</dc:language>
  <cp:lastModifiedBy>Administrator</cp:lastModifiedBy>
  <dcterms:modified xsi:type="dcterms:W3CDTF">2021-05-17T02:42:00Z</dcterms:modified>
  <cp:revision>2</cp:revision>
  <dc:subject/>
  <dc:title/>
</cp:coreProperties>
</file>