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中国注册税务师同心服务团浙江分团成员名单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4205</wp:posOffset>
                </wp:positionH>
                <wp:positionV relativeFrom="paragraph">
                  <wp:posOffset>859155</wp:posOffset>
                </wp:positionV>
                <wp:extent cx="7239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320"/>
                              <w:gridCol w:w="810"/>
                              <w:gridCol w:w="5430"/>
                              <w:gridCol w:w="30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邢幼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浙江省注册税务师协会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丁  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浙江省注册税务师协会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副团长兼秘书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袁小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中汇（浙江）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副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俞子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浙江中瑞江南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副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马  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天健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副团长兼副秘书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立春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浙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知联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富春江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副团长兼副秘书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段  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浙江中瑞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副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章勇坚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浙江通达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副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长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浙江鸿瑞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副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敏华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浙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正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联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副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  <w:t>珺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浙江正瑞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副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朱小初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德清安信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副秘书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俞维力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浙江天恒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姜水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浙江金瑞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吕文彩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浙江佳信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良照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浙江天顾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史  晶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杭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余杭东方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孙  军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杭州博华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忠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温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知联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港城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云霄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瑞安新一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章伯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浙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知联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中兴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杨中华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嘉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知联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中佳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成民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中税网信业（嘉兴）税务师事务所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玉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中税网众泰（金华）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明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浙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知联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金桥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金杰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温岭正泰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应朝军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舟山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知联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瑞诚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施勇进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丽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知联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方立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房海江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浙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知联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应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湖州知联正天瑞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韦国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金华中瑞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汪小燕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湖州中瑞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沈彩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杭州大驰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  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杭州立信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虞瑞明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浙江万邦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志春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绍兴中天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潘兴彪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绍兴益地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陶成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平湖信成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玉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杭州临安诚和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骆  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嘉兴中明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何爱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杭州天平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方文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建德新安江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俞 竞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杭州新纪元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朱肖芬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温州国瑞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罗桂银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温州欣荣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陆其祥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海盐现代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国华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海盐东信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邹昌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武义信达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红华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东阳恒昌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杜新华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东阳圣华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杨廷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浦江丰瑞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吴小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仙居县永安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许群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天台天信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陆玉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桐乡国立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高轶君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丽水国立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金余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永康市金远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黄云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衢州国瑞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缪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杭州中浙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吕洪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南方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杭州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乐清求是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叶希银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浙江嘉晟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温秀芬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平阳公正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黄光旭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永嘉金桥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小未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嵊州市剡穗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钱志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绍兴正大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楼辉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浙江众顺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朱泽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诸暨天地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吕雪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昌国瑞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应苗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绍兴天鹰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王旭东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昌县金禾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张巧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昌信安达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海宁众信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俞林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湖州国瑞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许志国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长兴金桥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朱秀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浙江省磐安诚信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吴玲华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兰溪中穗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屠勋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浙江正信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余慧燕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江山虎城合伙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翁玲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台州远程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金春鸥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台州金水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王良宽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台州北辰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夏江海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舟山群岛新区江海合一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罗永坚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松阳众信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何来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庆元县濛洲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严井江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庆元菇城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韩向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浙江宏诚税务师事务所有限公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唐咏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建德华兴税务师事务所有限公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孙世雄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杭州江南税务师事务所有限公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洪智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杭州中大税务师事务所有限公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劳永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浙江浙经天策税务师事务所有限公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徐勇慧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浙江印相税务师事务所有限公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李岩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税网天运（浙江）税务师事务所有限公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严见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杭州中诚税务师事务所有限公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蔡在法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杭州瑞信税务师事务所有限公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查道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温州中翰德嘉税务师事务所有限公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徐秋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平湖正元税务师事务所有限公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黄刚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兰溪开泰税务师事务所有限责任公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方言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临海中鑫金纬税务师事务所有限公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智慧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台州知联中天税务师事务所有限公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王永进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舟山安信税务师事务所有限公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罗云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安吉中联合伙税务师事务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孙洪鑫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德清天勤税务师事务所有限责任公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陈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浙江安信税务师事务所有限公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袁坚刚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杭州联信税务师事务所有限公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章旗亮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安吉至信税务师事务所有限公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何银海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杭州萧审税务师事务所合伙企业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595.3pt;mso-wrap-distance-left:9pt;mso-wrap-distance-right:9pt;mso-wrap-distance-top:0pt;mso-wrap-distance-bottom:0pt;margin-top:67.65pt;mso-position-vertical-relative:text;margin-left:149.15pt;mso-position-horizontal-relative:page">
                <v:fill opacity="0f"/>
                <v:textbox inset="0in,0in,0in,0in">
                  <w:txbxContent>
                    <w:tbl>
                      <w:tblPr>
                        <w:tblW w:w="11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320"/>
                        <w:gridCol w:w="810"/>
                        <w:gridCol w:w="5430"/>
                        <w:gridCol w:w="30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邢幼平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浙江省注册税务师协会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团长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丁  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浙江省注册税务师协会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副团长兼秘书长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袁小强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中汇（浙江）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副团长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俞子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浙江中瑞江南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副团长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马  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天健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副团长兼副秘书长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张立春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浙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知联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富春江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副团长兼副秘书长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段  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浙江中瑞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副团长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章勇坚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浙江通达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副团长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杨长友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浙江鸿瑞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副团长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张敏华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浙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正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联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副团长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徐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8"/>
                                <w:szCs w:val="28"/>
                              </w:rPr>
                              <w:t>珺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浙江正瑞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副团长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朱小初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德清安信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副秘书长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俞维力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浙江天恒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姜水平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浙江金瑞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吕文彩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浙江佳信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陈良照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浙江天顾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史  晶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杭州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余杭东方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孙  军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杭州博华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王忠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温州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知联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港城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李云霄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瑞安新一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章伯平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浙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知联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中兴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杨中华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嘉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知联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中佳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张成民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中税网信业（嘉兴）税务师事务所 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李玉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中税网众泰（金华）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陈明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浙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知联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金桥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金杰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温岭正泰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应朝军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舟山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知联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瑞诚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施勇进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丽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知联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方立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房海江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浙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知联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王应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湖州知联正天瑞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韦国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金华中瑞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汪小燕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湖州中瑞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沈彩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杭州大驰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王  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杭州立信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虞瑞明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浙江万邦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王志春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绍兴中天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潘兴彪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绍兴益地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陶成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平湖信成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张玉芳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杭州临安诚和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骆  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嘉兴中明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何爱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杭州天平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方文锋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建德新安江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俞 竞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杭州新纪元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朱肖芬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温州国瑞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罗桂银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温州欣荣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陆其祥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海盐现代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张国华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海盐东信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邹昌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武义信达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张红华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东阳恒昌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杜新华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东阳圣华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杨廷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浦江丰瑞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吴小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仙居县永安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许群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天台天信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陆玉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桐乡国立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高轶君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丽水国立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金余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永康市金远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黄云仙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衢州国瑞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缪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杭州中浙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吕洪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南方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杭州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乐清求是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叶希银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浙江嘉晟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温秀芬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平阳公正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黄光旭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永嘉金桥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张小未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嵊州市剡穗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钱志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绍兴正大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楼辉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浙江众顺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朱泽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诸暨天地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吕雪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新昌国瑞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周应苗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绍兴天鹰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王旭东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新昌县金禾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张巧英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新昌信安达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祺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海宁众信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俞林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湖州国瑞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许志国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长兴金桥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朱秀英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浙江省磐安诚信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吴玲华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兰溪中穗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屠勋锋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浙江正信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余慧燕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江山虎城合伙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翁玲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台州远程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金春鸥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台州金水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王良宽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台州北辰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夏江海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舟山群岛新区江海合一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罗永坚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松阳众信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何来平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庆元县濛洲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严井江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庆元菇城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韩向阳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浙江宏诚税务师事务所有限公司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唐咏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建德华兴税务师事务所有限公司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孙世雄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杭州江南税务师事务所有限公司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洪智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杭州中大税务师事务所有限公司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劳永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浙江浙经天策税务师事务所有限公司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徐勇慧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浙江印相税务师事务所有限公司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李岩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中税网天运（浙江）税务师事务所有限公司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严见卿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杭州中诚税务师事务所有限公司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蔡在法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杭州瑞信税务师事务所有限公司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查道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温州中翰德嘉税务师事务所有限公司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徐秋秋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平湖正元税务师事务所有限公司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黄刚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兰溪开泰税务师事务所有限责任公司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方言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临海中鑫金纬税务师事务所有限公司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周智慧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台州知联中天税务师事务所有限公司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王永进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舟山安信税务师事务所有限公司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罗云龙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安吉中联合伙税务师事务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孙洪鑫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德清天勤税务师事务所有限责任公司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陈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浙江安信税务师事务所有限公司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袁坚刚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杭州联信税务师事务所有限公司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章旗亮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安吉至信税务师事务所有限公司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何银海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杭州萧审税务师事务所合伙企业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49:00Z</dcterms:created>
  <dc:creator>gyb1</dc:creator>
  <dc:description/>
  <dc:language>en-US</dc:language>
  <cp:lastModifiedBy>Win10</cp:lastModifiedBy>
  <cp:lastPrinted>2022-05-12T16:36:00Z</cp:lastPrinted>
  <dcterms:modified xsi:type="dcterms:W3CDTF">2022-05-16T08:27:29Z</dcterms:modified>
  <cp:revision>24</cp:revision>
  <dc:subject/>
  <dc:title>浙江省注册税务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