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sz w:val="32"/>
          <w:szCs w:val="32"/>
        </w:rPr>
        <w:t>年度执业税务师继续教育及助理人员培训课程安排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3"/>
        <w:gridCol w:w="6368"/>
      </w:tblGrid>
      <w:tr>
        <w:trPr>
          <w:trHeight w:val="27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班次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形式</w:t>
            </w:r>
          </w:p>
        </w:tc>
        <w:tc>
          <w:tcPr>
            <w:tcW w:w="6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内容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涉税新业务培训班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智能监测下 “全行业、多税种”涉税风险防范与节税技巧</w:t>
            </w:r>
          </w:p>
        </w:tc>
      </w:tr>
      <w:tr>
        <w:trPr>
          <w:trHeight w:val="36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票制背景下医药企业商业模式转型及财税风险应对</w:t>
            </w:r>
          </w:p>
        </w:tc>
      </w:tr>
      <w:tr>
        <w:trPr>
          <w:trHeight w:val="426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债务重组和企业清算中的税务处理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长高新技术企业和科技型中小企业亏损结转年限最新政策解析</w:t>
            </w:r>
          </w:p>
        </w:tc>
      </w:tr>
      <w:tr>
        <w:trPr>
          <w:trHeight w:val="381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新税务稽查案例深度解析</w:t>
            </w:r>
          </w:p>
        </w:tc>
      </w:tr>
      <w:tr>
        <w:trPr>
          <w:trHeight w:val="40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商企业涉税风险破解与合规分析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信用等级的防范下降与上升修复之道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四”背景下税务风控培训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 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税四期时代，票据合规、业务合理及流程合法实战应用落地（上）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税四期时代，票据合规、业务合理及流程合法实战应用落地（下）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四严控下年底闭账技巧与税收风险应对</w:t>
            </w:r>
          </w:p>
        </w:tc>
      </w:tr>
      <w:tr>
        <w:trPr>
          <w:trHeight w:val="414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期末留抵退税新政解读与实务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最新税务稽查案例深度解析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税四期背景下关联交易的税务风控与纳税规划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电发票出台后的风险把控及实务操作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得税实务专题培训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新企业所得税汇算清缴年度申报表实务填报风险解析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新企业所得税汇算清缴重点难点热点政策专题分析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税务背景下“个人所得税新政与涉税风险规避“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投资企业和天使投资个人税收政策最新政策解析</w:t>
            </w:r>
          </w:p>
        </w:tc>
      </w:tr>
      <w:tr>
        <w:trPr>
          <w:trHeight w:val="379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会”后最新税收减免政策解读及应用（一）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会”后最新税收减免政策解读及应用（二）</w:t>
            </w:r>
          </w:p>
        </w:tc>
      </w:tr>
      <w:tr>
        <w:trPr>
          <w:trHeight w:val="416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所得税综合所得汇算清缴实务与风险防控</w:t>
            </w:r>
          </w:p>
        </w:tc>
      </w:tr>
      <w:tr>
        <w:trPr>
          <w:trHeight w:val="415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涉税专题培训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企业税务管理与稽查应对</w:t>
            </w:r>
          </w:p>
        </w:tc>
      </w:tr>
      <w:tr>
        <w:trPr>
          <w:trHeight w:val="426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企业开发销售中涉税问题解析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施工及竣工决算的审计要点及涉税、成本控制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企业涉税边缘问题解析筹划</w:t>
            </w:r>
          </w:p>
        </w:tc>
      </w:tr>
      <w:tr>
        <w:trPr>
          <w:trHeight w:val="41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增值税清算实务解析（上）</w:t>
            </w:r>
          </w:p>
        </w:tc>
      </w:tr>
      <w:tr>
        <w:trPr>
          <w:trHeight w:val="414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增值税清算实务解析（下）</w:t>
            </w:r>
          </w:p>
        </w:tc>
      </w:tr>
      <w:tr>
        <w:trPr>
          <w:trHeight w:val="392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税务稽查发力点与常见风险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本及股权交易专题培训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并购重组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市涉税疑难问题解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）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并购重组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市涉税疑难问题解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）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新企业股改上市及限售股相关实务政策辅导及风险防控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新股权激励及技术入股相关税收政策解析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本运作中的税务风险管控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权架构与税收优化设计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电发票出台后的风险把控及实务操作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收筹划专题培训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联网商业模式下税务筹划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投融资决策中的税务规划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东财富积累中的涉税安全与筹划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税收筹划案例精讲与实务操作分析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税收新政解析与实务风险防范（上）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税收新政解析与实务风险防范（下）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印花税相关政策解读 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人员培训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 YaHei Light;宋体" w:hAnsi="Microsoft YaHei Light;宋体" w:cs="宋体" w:eastAsia="Microsoft YaHei Light;宋体"/>
                <w:color w:val="000000"/>
                <w:kern w:val="0"/>
                <w:sz w:val="22"/>
                <w:szCs w:val="22"/>
              </w:rPr>
              <w:t>直播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计扣除、高新认定及资产损失执业实务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YaHei Light;宋体" w:cs="宋体" w:ascii="Microsoft YaHei Light;宋体" w:hAnsi="Microsoft YaHei Light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税收入业务实务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YaHei Light;宋体" w:cs="宋体" w:ascii="Microsoft YaHei Light;宋体" w:hAnsi="Microsoft YaHei Light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税务管理及风险防范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YaHei Light;宋体" w:cs="宋体" w:ascii="Microsoft YaHei Light;宋体" w:hAnsi="Microsoft YaHei Light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所得税年度纳税申报表的填制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 YaHei Light;宋体" w:hAnsi="Microsoft YaHei Light;宋体" w:cs="宋体" w:eastAsia="Microsoft YaHei Light;宋体"/>
                <w:color w:val="000000"/>
                <w:kern w:val="0"/>
                <w:sz w:val="22"/>
                <w:szCs w:val="22"/>
              </w:rPr>
              <w:t>点播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发票管理及风险防范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YaHei Light;宋体" w:cs="宋体" w:ascii="Microsoft YaHei Light;宋体" w:hAnsi="Microsoft YaHei Light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微企业税收优惠政策解读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Light;宋体" w:hAnsi="Microsoft YaHei Light;宋体" w:eastAsia="Microsoft YaHei Light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YaHei Light;宋体" w:cs="宋体" w:ascii="Microsoft YaHei Light;宋体" w:hAnsi="Microsoft YaHei Light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税收新政策解读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crosoft YaHei 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7:00Z</dcterms:created>
  <dc:creator>Administrator</dc:creator>
  <dc:description/>
  <dc:language>en-US</dc:language>
  <cp:lastModifiedBy>还没想好</cp:lastModifiedBy>
  <cp:lastPrinted>2021-11-23T15:31:00Z</cp:lastPrinted>
  <dcterms:modified xsi:type="dcterms:W3CDTF">2022-07-04T08:33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