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Style16"/>
        <w:spacing w:lineRule="auto" w:line="360"/>
        <w:jc w:val="center"/>
        <w:rPr>
          <w:rFonts w:ascii="汉仪大宋简;宋体" w:hAnsi="汉仪大宋简;宋体" w:eastAsia="汉仪大宋简;宋体" w:cs="汉仪大宋简;宋体"/>
          <w:sz w:val="36"/>
          <w:szCs w:val="36"/>
        </w:rPr>
      </w:pPr>
      <w:r>
        <w:rPr>
          <w:rFonts w:ascii="汉仪大宋简;宋体" w:hAnsi="汉仪大宋简;宋体" w:cs="汉仪大宋简;宋体" w:eastAsia="汉仪大宋简;宋体"/>
          <w:sz w:val="36"/>
          <w:szCs w:val="36"/>
          <w:lang w:eastAsia="zh-CN"/>
        </w:rPr>
        <w:t>税务师</w:t>
      </w:r>
      <w:r>
        <w:rPr>
          <w:rFonts w:ascii="汉仪大宋简;宋体" w:hAnsi="汉仪大宋简;宋体" w:cs="汉仪大宋简;宋体" w:eastAsia="汉仪大宋简;宋体"/>
          <w:sz w:val="36"/>
          <w:szCs w:val="36"/>
          <w:lang w:val="en-US" w:eastAsia="zh-CN"/>
        </w:rPr>
        <w:t>行业</w:t>
      </w:r>
      <w:r>
        <w:rPr>
          <w:rFonts w:ascii="汉仪大宋简;宋体" w:hAnsi="汉仪大宋简;宋体" w:cs="汉仪大宋简;宋体" w:eastAsia="汉仪大宋简;宋体"/>
          <w:sz w:val="36"/>
          <w:szCs w:val="36"/>
        </w:rPr>
        <w:t>助力落实</w:t>
      </w:r>
    </w:p>
    <w:p>
      <w:pPr>
        <w:pStyle w:val="Style16"/>
        <w:spacing w:lineRule="auto" w:line="360"/>
        <w:jc w:val="center"/>
        <w:rPr>
          <w:rFonts w:ascii="汉仪大宋简;宋体" w:hAnsi="汉仪大宋简;宋体" w:eastAsia="汉仪大宋简;宋体" w:cs="汉仪大宋简;宋体"/>
          <w:sz w:val="36"/>
          <w:szCs w:val="36"/>
          <w:lang w:eastAsia="zh-CN"/>
        </w:rPr>
      </w:pPr>
      <w:r>
        <w:rPr>
          <w:rFonts w:ascii="汉仪大宋简;宋体" w:hAnsi="汉仪大宋简;宋体" w:cs="汉仪大宋简;宋体" w:eastAsia="汉仪大宋简;宋体"/>
          <w:sz w:val="36"/>
          <w:szCs w:val="36"/>
          <w:lang w:val="en-US" w:eastAsia="zh-CN"/>
        </w:rPr>
        <w:t>新的组合式</w:t>
      </w:r>
      <w:r>
        <w:rPr>
          <w:rFonts w:ascii="汉仪大宋简;宋体" w:hAnsi="汉仪大宋简;宋体" w:cs="汉仪大宋简;宋体" w:eastAsia="汉仪大宋简;宋体"/>
          <w:sz w:val="36"/>
          <w:szCs w:val="36"/>
        </w:rPr>
        <w:t>税费支持政策</w:t>
      </w:r>
      <w:r>
        <w:rPr>
          <w:rFonts w:ascii="汉仪大宋简;宋体" w:hAnsi="汉仪大宋简;宋体" w:cs="汉仪大宋简;宋体" w:eastAsia="汉仪大宋简;宋体"/>
          <w:sz w:val="36"/>
          <w:szCs w:val="36"/>
          <w:lang w:eastAsia="zh-CN"/>
        </w:rPr>
        <w:t>行动方案</w:t>
      </w:r>
    </w:p>
    <w:p>
      <w:pPr>
        <w:pStyle w:val="Style16"/>
        <w:spacing w:lineRule="auto" w:line="36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深入贯彻党中央、国务院关于实施新的组合式税费支持政策（以下简称税费支持政策）的决策部署，按照总局党委要求，结合税务师行业实际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加强党建引领，提升政治站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中国注册税务师行业党委号召行业各级党组织和广大党员，充分认识助力税费支持政策落地的重要意义，在助企纾困中担起政治责任，发挥战斗堡垒和先锋模范作用；带头反对和抵制违法违规行为，强化自律管理，净化政治生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成立助力落实税费支持政策领导小组。按照《关于成立助力落实新的组合式税费支持政策领导小组的通知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税协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求，中税协和地方税协成立领导小组，在行业党委领导下，明确职责、分工，认真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召开助力落实税费支持政策工作推进会。中税协适时召开行业助力落实税费支持政策工作推进会，发布《税务师行业助力落实税费支持政策行动方案》，动员广大税务师和从业人员积极行动起来，为助力企业落实税费支持政策贡献力量。各地方税协根据本地区实际情况，制定具体行动计划，并认真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挥好“两代表一委员”作用。积极引导全国税务师行业各级党代表、人大代表、政协委员深入企业一线进行调研，加大助企纾困政策宣传力度，详细了解企业落实税费支持政策进展情况，听取意见建议，积极向各级政府有关部门建言献策，切实为企业纾困解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抓好宣传培训，当好助企纾困“辅导员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组建宣讲团，宣传税费支持政策。中税协和地方税协选拔税务师事务所负责人、业务骨干组建税务师宣讲团，按照疫情防控要求，进园区、进厂区、进社区、进校园，或通过线上直播等方式，开展公益宣讲，向纳税人准确解读税费支持政策，积极参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纳税服务平台答疑，在办税服务厅免费为纳税人现场解答有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相关行业协会，开展针对性的政策宣讲培训。中税协主动与中国商业联合会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战略合作行业协会加强联系，联合举办税费支持政策公益大讲堂。各地税协也可联系相关行业协会、企业，开展税费支持政策公益宣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举办专题培训班，提升专业能力。中税协利用面授基地、网校和直播平台，组织税费支持政策专题培训；各地税协也可以多种方式举办税费支持政策培训，提升税务师事务所和税务师服务助力税费支持政策的专业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大宣传力度，发挥先进典型示范作用。中税协将在官网、微信公众号、会刊开设专版、专栏，联合社会媒体，大力宣传行业助力税费支持政策落实的先进典型，对表现突出的税务师事务所和从业人员通报表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发挥专业优势，当好助企疏困“服务员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企业提供精准服务。税务师及从业人员要运用专业知识，辅导企业如实申报、正确运用留抵退税等政策、加强风险防控，为企业提供个性化专业服务，使税费支持政策精准惠及市场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积极开展公益服务。中国注册税务师同心服务团向各地分团和广大行业志愿者发出倡议，号召同心服务团志愿单位、志愿者为有困难的企业提供公益服务，辅导企业如实申报纳税，正确适用税费支持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做好数据统计和分析。按月定期收集行业助力落实税费支持政策的相关数据，通过中税协信息服务平台进行填报汇总，及时掌握、分析行业服务税费支持政策落地落实情况，针对问题，进一步完善措施，提升服务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搞好政策落实调研。由中税协、地方税协领导小组负责同志带队深入基层开展调研，主动了解税费支持落地实施情况，收集行业、企业对税费支持政策执行中的问题和意见、建议，组织行业专家进行分析研究，提出解决建议及方案，形成调研报告，通过信息直报系统，积极主动向税务机关反映真实情况，建言献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助力企业防范风险 当好助企纾困“安全员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切实帮助企业防范涉税风险。税务师在帮助企业落实税费支持政策中，要加强对留抵退税等业务的审核，提醒企业防范违法违规操作的风险，劝阻企业不得采取少记销售、虚开发票等违法行骗取留抵退税，帮助企业依法享受政策红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加强行业自律，当好助企纾困“监督员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营造加强自律、协同共治良好氛围。中国注册税务师协会联合中国注册会计师协会、中华全国律师协会发出倡议，号召税务师、注册会计师、律师及相关执业机构规范涉税专业服务、诚信执业，尤其是严格业务实施程序和质量控制，在提供涉税服务过程中勤勉尽责；不违规提供税收筹划服务，不诱导纳税人、缴费人违反税法规定获取非法利益，不协助纳税人、缴费人采用虚构业务、脱离交易实质等手段偷逃国家税费。各地税协结合当地实际情况，积极发出倡议，签署诚信执业承诺书，引导会员以守法、自律、诚信、规范为目标开展经营，依法依规提供专业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展警示教育。中税协和地方税协要大力开展警示教育，教育引导税务师和广大从业人员从涉税违法违纪案例中汲取教训，严守国家法律法规和行业职业道德规范，防范执业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大违法违规行为曝光力度。加大自律检查力度，对在落实税费支持政策中违法违规行为，严肃依规惩戒，并在中税协网站“曝光台”公开曝光；尤其是对诱导、参与企业骗税等违法行为，中税协和地方税协要发现一起，惩戒一起，曝光一起，决不姑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落实涉税服务信息交换机制。在自律检查中，发现涉案的其他涉税中介机构和人员，地方税协应加强与当地税务机关的沟通协作，落实信息交流机制有关要求。</w:t>
      </w:r>
    </w:p>
    <w:p>
      <w:pPr>
        <w:pStyle w:val="Normal"/>
        <w:bidi w:val="0"/>
        <w:snapToGrid w:val="false"/>
        <w:spacing w:lineRule="auto" w:line="360"/>
        <w:ind w:firstLine="566"/>
        <w:jc w:val="left"/>
        <w:rPr>
          <w:rFonts w:ascii="仿宋" w:hAnsi="仿宋" w:eastAsia="仿宋" w:cs="仿宋"/>
          <w:kern w:val="2"/>
          <w:sz w:val="21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汉仪大宋简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591185" cy="193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5.2pt;mso-wrap-distance-left:0pt;mso-wrap-distance-right:0pt;mso-wrap-distance-top:0pt;mso-wrap-distance-bottom:0pt;margin-top:0.35pt;mso-position-vertical-relative:text;margin-left:1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Char1">
    <w:name w:val="Char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4:23:00Z</dcterms:created>
  <dc:creator>gyb1</dc:creator>
  <dc:description/>
  <dc:language>en-US</dc:language>
  <cp:lastModifiedBy>还没想好</cp:lastModifiedBy>
  <cp:lastPrinted>2022-04-21T13:17:00Z</cp:lastPrinted>
  <dcterms:modified xsi:type="dcterms:W3CDTF">2022-07-13T04:06:33Z</dcterms:modified>
  <cp:revision>7</cp:revision>
  <dc:subject/>
  <dc:title>浙江省注册税务师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