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1800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优秀共产党员</w:t>
      </w:r>
      <w:r>
        <w:rPr/>
        <w:t>评选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825"/>
        <w:gridCol w:w="945"/>
        <w:gridCol w:w="945"/>
        <w:gridCol w:w="1050"/>
        <w:gridCol w:w="2067"/>
      </w:tblGrid>
      <w:tr>
        <w:trPr>
          <w:trHeight w:val="92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 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籍 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时 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程 度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工 作 单 位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申请何种奖励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以往奖惩情况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简   历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86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主   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事   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640"/>
        <w:ind w:right="140" w:hanging="0"/>
        <w:jc w:val="right"/>
        <w:rPr/>
      </w:pPr>
      <w:r>
        <w:rPr>
          <w:rFonts w:cs="仿宋_GB2312"/>
        </w:rPr>
        <w:t xml:space="preserve"> </w:t>
      </w:r>
      <w:r>
        <w:rPr/>
        <w:t>填表时间：年 月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33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主   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事   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事务所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意   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签名（盖章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8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　月　日</w:t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党   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指 导 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565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tLeast" w:line="360"/>
              <w:ind w:right="339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　月　日</w:t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行业党委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意    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right="565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60"/>
              <w:ind w:right="339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年　月　日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w w:val="8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4:00Z</dcterms:created>
  <dc:creator>钱元峰</dc:creator>
  <dc:description/>
  <cp:keywords/>
  <dc:language>en-US</dc:language>
  <cp:lastModifiedBy>Win10</cp:lastModifiedBy>
  <cp:lastPrinted>2021-03-11T10:27:00Z</cp:lastPrinted>
  <dcterms:modified xsi:type="dcterms:W3CDTF">2021-03-11T02:27:00Z</dcterms:modified>
  <cp:revision>5</cp:revision>
  <dc:subject/>
  <dc:title>  中共浙江省注册税务师行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