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全省税务师行业专家库拟入库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482"/>
        <w:gridCol w:w="1894"/>
      </w:tblGrid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小强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燕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颖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毅诚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智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贝苗儿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淑菠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超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赟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英莲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凌峰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艳丽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剑英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珺婷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文静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灿澄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勇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凯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晶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大驰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国水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富春江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伟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富春江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文铨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富春江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带敏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子辰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莉蕾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德勤税务师事务所有限公司浙江分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闻诚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中会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晓辉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临安诚和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泳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德新安江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耀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方（杭州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正峰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敬业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宏森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亚太鹏盛（浙江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慧英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信税务师事务所有限公司浙江分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斌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万邦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朝松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中税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宁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杭州中铭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云峰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安信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虹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海江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嘉晟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东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勇坚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媛媛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中兴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伯平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绍兴天鹰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睿锋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知联中佳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中华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知联中佳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浩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大联合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玮颖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大联合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建群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大联合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丽娟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正大联合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丽敏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税网信业（嘉兴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成民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盐现代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冬云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市方联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晓英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光晔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邢忠明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知联正天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伟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知联正天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清安信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小初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中恒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如春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接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旭红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文彩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华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有明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华中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虞江帆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金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明荣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知联金桥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生明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溪开泰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刚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康市金远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余忠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鸿瑞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长友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州知联中天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永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仙居县永安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小群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州正和税务师事务所（普通合伙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兴斌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舟山知联瑞诚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朝军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舟山知联瑞诚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微静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舟山群岛新区江海合一税务师事务所（普通合伙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江海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丽水知联方立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勇进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丽水国立税务师事务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轶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3:00Z</dcterms:created>
  <dc:creator>gyb1</dc:creator>
  <dc:description/>
  <dc:language>en-US</dc:language>
  <cp:lastModifiedBy>还没想好</cp:lastModifiedBy>
  <cp:lastPrinted>2024-01-26T15:01:00Z</cp:lastPrinted>
  <dcterms:modified xsi:type="dcterms:W3CDTF">2024-01-26T07:39:43Z</dcterms:modified>
  <cp:revision>5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