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税务师行业优秀党建工作指导员名单</w:t>
      </w:r>
    </w:p>
    <w:tbl>
      <w:tblPr>
        <w:tblW w:w="76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365"/>
        <w:gridCol w:w="5391"/>
      </w:tblGrid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上城区税务局纳税服务科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拱墅区税务局纳税服务科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红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滨江区税务局纳税服务科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恒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县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青青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阳县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光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方彬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昌县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川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越城区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税务局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晓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税务局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静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税务局纳税服务科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溢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婺城区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义县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嫣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税务局纳税服务科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再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化县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满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海市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鸣霞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路桥区税务局纳税服务股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乾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市税务局纳税服务科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军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港综合保税区税务局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俊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税务局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晨雪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税务局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本志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税务局纳税服务处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东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税务局纳税服务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tax</dc:creator>
  <dc:description/>
  <dc:language>en-US</dc:language>
  <cp:lastModifiedBy>还没想好</cp:lastModifiedBy>
  <cp:lastPrinted>2022-11-09T10:06:00Z</cp:lastPrinted>
  <dcterms:modified xsi:type="dcterms:W3CDTF">2024-02-21T04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