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Times New Roman"/>
          <w:b/>
          <w:b/>
          <w:bCs/>
          <w:color w:val="EE0000"/>
          <w:spacing w:val="26"/>
          <w:kern w:val="2"/>
          <w:sz w:val="72"/>
          <w:szCs w:val="72"/>
        </w:rPr>
      </w:pPr>
      <w:r>
        <w:rPr>
          <w:rFonts w:eastAsia="黑体;SimHei" w:cs="Times New Roman" w:ascii="黑体;SimHei" w:hAnsi="黑体;SimHei"/>
          <w:b/>
          <w:bCs/>
          <w:color w:val="EE0000"/>
          <w:spacing w:val="26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EE0000"/>
          <w:kern w:val="2"/>
          <w:sz w:val="72"/>
          <w:szCs w:val="72"/>
        </w:rPr>
      </w:pPr>
      <w:r>
        <w:rPr>
          <w:rFonts w:eastAsia="黑体;SimHei" w:cs="Times New Roman" w:ascii="黑体;SimHei" w:hAnsi="黑体;SimHei"/>
          <w:b/>
          <w:bCs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bCs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诚信执业承诺活动的通知</w:t>
      </w:r>
      <w:bookmarkEnd w:id="1"/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cs="仿宋" w:eastAsia="仿宋"/>
          <w:sz w:val="32"/>
          <w:szCs w:val="32"/>
        </w:rPr>
        <w:t>为深入学习贯彻党中央、国务院关于推进社会信用体系建设高质量发展、促进形成新发展格局的意见，认真落实国家税务总局党委和中国注册税务师行业党委关于“加大行业自律和监督”“加强行业诚信道德建设”的指示精神及工作部署，进一步规范税务师行业执业行为，提升行业公信力，推进税务师行业又好又快发展，经研究，决定在税务师行业开展诚信执业承诺活动，现将有关事项通知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意义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诚信执业承诺活动是扎实开展税务师行业党纪学习教育，落实行业全面从严治党，加强行业诚信道德建设的具体举措，是践行社会主义核心价值观的内在要求，是新形势下发挥行业协会监管职能作用、促进税务师行业高质量发展的重要手段。通过开展诚信执业承诺活动，进一步增强税务师事务所从业人员的诚信自觉、诚信自信、诚信自强，提升行业自律性、公正性和专业化水平，以诚信驱动执业质量提升，向全社会彰显税务师行业依法诚信执业的良好形象，助力中国式现代化税务实践，服务高质量发展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省、自治区、直辖市和计划单列市注册税务师协会（以下简称地方税协）可结合实际开展多种形式的诚信执业承诺活动。可发出“践行诚信承诺、创建诚信税务师事务所、争创诚信税务师”倡议书；举办“诚信税务师”专题讲座；联合地方有影响的报刊、网站开展“诚信税务师”征文活动；将“依法”“诚信”列入税务师培训课程；等等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本地区税务师事务所签署《诚信执业承诺书》（见附件）。可采取以下形式：一是组织省会（首府）城市税务师事务所签署承诺书，形式比照中国注册税务师协会（以下简称中税协）七届二次理事会的签署活动。二是地方税协在市（地）设有联络处、代表处的，负责组织当地税务师事务所签署承诺书。三是分散、较远的税务师事务所，由地方税协将《诚信执业承诺书》经由线上发送给税务师事务所，由税务师事务所自行组织签署承诺书，并在签署后寄还地方税协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务师事务所组织全体人员宣读并学习《诚信执业承诺书》，主要负责人进行解读辅导。同时学习《涉税专业服务基本准则（试行）》《涉税专业服务职业道德守则（试行）》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方税协要从实际出发，实事求是地选择签署形式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组织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诚信执业承诺活动由各地方税协负责组织实施。望高度重视，周密计划，顺利实施。原则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结束活动，并将本地区已签署的税务师事务所名单报送至中税协（自律监管部）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签署《诚信执业承诺书》活动现场应遵循简洁、朴素、庄重原则。承诺书一式两份，签署后由各地方税协和税务师事务所各保存一份。已经在中税协七届二次理事会上签署过承诺书的税务师事务所，不再重复签署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签署《诚信执业承诺书》活动现场可邀请税务部门、市场监管部门到场指导。欢迎税务师行业以外其他涉税专业服务机构到场观摩，或自愿参加签署承诺书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联系人及电话：吴博，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7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467886"/>
            <w:sz w:val="32"/>
            <w:szCs w:val="32"/>
          </w:rPr>
          <w:t>jgb@ccta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诚信执业承诺书</w:t>
      </w:r>
    </w:p>
    <w:p>
      <w:pPr>
        <w:pStyle w:val="Normal"/>
        <w:spacing w:lineRule="exact" w:line="6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500"/>
        <w:rPr>
          <w:rFonts w:ascii="仿宋" w:hAnsi="仿宋" w:eastAsia="仿宋" w:cs="Times New Roman"/>
          <w:w w:val="8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Times New Roman"/>
          <w:w w:val="8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Times New Roman"/>
          <w:w w:val="8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Times New Roman"/>
          <w:w w:val="8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Times New Roman"/>
          <w:w w:val="8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Times New Roman"/>
          <w:w w:val="8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Times New Roman"/>
          <w:w w:val="8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bCs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w w:val="80"/>
          <w:sz w:val="32"/>
          <w:szCs w:val="32"/>
          <w:lang w:val="en-US" w:eastAsia="en-US"/>
        </w:rPr>
      </w:r>
    </w:p>
    <w:p>
      <w:pPr>
        <w:pStyle w:val="Normal"/>
        <w:ind w:firstLine="412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45662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Times New Roman"/>
          <w:w w:val="8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印发</w:t>
      </w:r>
    </w:p>
    <w:p>
      <w:pPr>
        <w:pStyle w:val="Normal"/>
        <w:ind w:right="-321" w:firstLine="235"/>
        <w:rPr>
          <w:rFonts w:ascii="仿宋" w:hAnsi="仿宋" w:eastAsia="仿宋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自律监管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吴博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Char Char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b@cctaa.cn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43:00Z</dcterms:created>
  <dc:creator>gyb1</dc:creator>
  <dc:description/>
  <cp:keywords/>
  <dc:language>en-US</dc:language>
  <cp:lastModifiedBy>gyb1</cp:lastModifiedBy>
  <dcterms:modified xsi:type="dcterms:W3CDTF">2024-05-07T01:43:00Z</dcterms:modified>
  <cp:revision>1</cp:revision>
  <dc:subject/>
  <dc:title/>
</cp:coreProperties>
</file>