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00"/>
        <w:jc w:val="center"/>
        <w:outlineLvl w:val="2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诚信执业承诺书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依法诚信服务社会，促进行业健康发展，我郑重承诺：</w:t>
      </w:r>
    </w:p>
    <w:p>
      <w:pPr>
        <w:pStyle w:val="Normal"/>
        <w:ind w:firstLine="643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  <w:bCs/>
        </w:rPr>
        <w:t>一、坚持党的领导。</w:t>
      </w:r>
      <w:r>
        <w:rPr>
          <w:rFonts w:ascii="仿宋" w:hAnsi="仿宋" w:cs="仿宋" w:eastAsia="仿宋"/>
        </w:rPr>
        <w:t>紧密团结在以习近平同志为核心的党中央周围，深刻领悟“两个确立”的决定性意义，增强“四个意识”、坚定“四个自信”、做到“两个维护”；带领全体从业人员，听党话，跟党走，以专业诚信服务，维护好国家利益和广大纳税人缴费人合法权益。</w:t>
      </w:r>
    </w:p>
    <w:p>
      <w:pPr>
        <w:pStyle w:val="Normal"/>
        <w:ind w:firstLine="643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  <w:bCs/>
        </w:rPr>
        <w:t>二、遵守法律法规。</w:t>
      </w:r>
      <w:r>
        <w:rPr>
          <w:rFonts w:ascii="仿宋" w:hAnsi="仿宋" w:cs="仿宋" w:eastAsia="仿宋"/>
        </w:rPr>
        <w:t>增强法治意识，忠于国家宪法，遵守税收法律法规，执行制度规定，守住法律底线；加强自律监管，接受行政监管和社会监督，抵制违法行为，引导帮助纳税人缴费人依法履行纳税缴费义务。</w:t>
      </w:r>
    </w:p>
    <w:p>
      <w:pPr>
        <w:pStyle w:val="Normal"/>
        <w:ind w:firstLine="643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  <w:bCs/>
        </w:rPr>
        <w:t>三、诚信审慎执业。</w:t>
      </w:r>
      <w:r>
        <w:rPr>
          <w:rFonts w:ascii="仿宋" w:hAnsi="仿宋" w:cs="仿宋" w:eastAsia="仿宋"/>
        </w:rPr>
        <w:t>坚守诚信为本，恪守职业道德，遵守执业准则；坚持勤勉尽责、客观公正、实事求是；不误导、不诱导纳税人缴费人，拒绝任何违规委托事项，严守诚信关口；秉持专业精神，保证执业质量，提供优质服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四、维护发展秩序。</w:t>
      </w:r>
      <w:r>
        <w:rPr>
          <w:rFonts w:ascii="仿宋" w:hAnsi="仿宋" w:cs="仿宋" w:eastAsia="仿宋"/>
        </w:rPr>
        <w:t>遵循市场规则，坚持公平竞争，维护业务发展秩序；合规诚信开展业务，禁用虚假宣传、隐瞒欺诈、不当承诺等不正当手段承揽业务，抵制恶性竞争、诋毁诬告等不端行为，促进共同发展。</w:t>
      </w:r>
    </w:p>
    <w:p>
      <w:pPr>
        <w:pStyle w:val="Normal"/>
        <w:numPr>
          <w:ilvl w:val="0"/>
          <w:numId w:val="1"/>
        </w:numPr>
        <w:ind w:firstLine="643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  <w:bCs/>
        </w:rPr>
        <w:t>树立行业形象。</w:t>
      </w:r>
      <w:r>
        <w:rPr>
          <w:rFonts w:ascii="仿宋" w:hAnsi="仿宋" w:cs="仿宋" w:eastAsia="仿宋"/>
        </w:rPr>
        <w:t>践行社会主义核心价值观，履行社会责任，弘扬企业家精神，参与公益服务活动，助力中国式现代化税务实践，服务高质量发展；坚持廉洁从业，拒绝“围猎”、行贿等腐败行为，保持与国家公职人员“亲清”关系，树立行业良好形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承诺人（签字）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事务所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承诺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楷体" w:hAnsi="楷体" w:eastAsia="楷体" w:cs="楷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6:00Z</dcterms:created>
  <dc:creator>gyb1</dc:creator>
  <dc:description/>
  <dc:language>en-US</dc:language>
  <cp:lastModifiedBy>洋葱头</cp:lastModifiedBy>
  <cp:lastPrinted>2024-03-04T01:29:00Z</cp:lastPrinted>
  <dcterms:modified xsi:type="dcterms:W3CDTF">2024-05-07T03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DE204F394DF4A34201ACA767F7FD_13</vt:lpwstr>
  </property>
  <property fmtid="{D5CDD505-2E9C-101B-9397-08002B2CF9AE}" pid="3" name="KSOProductBuildVer">
    <vt:lpwstr>2052-12.1.0.16729</vt:lpwstr>
  </property>
</Properties>
</file>